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395" w:leader="none"/>
        </w:tabs>
        <w:ind w:firstLine="3969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остановлением администрации городского округа «Город Йошкар-Ола»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___» ноября 2024 № _____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на водных объектах, охраны их жизни и здоровь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«Город Йошкар-Ола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</w:t>
      </w:r>
      <w:r>
        <w:rPr>
          <w:b/>
          <w:sz w:val="27"/>
          <w:szCs w:val="27"/>
        </w:rPr>
        <w:t>весенний</w:t>
      </w:r>
      <w:r>
        <w:rPr>
          <w:b/>
          <w:sz w:val="28"/>
          <w:szCs w:val="28"/>
        </w:rPr>
        <w:t xml:space="preserve"> период 2024 – 2025 годов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03"/>
        <w:gridCol w:w="2424"/>
        <w:gridCol w:w="1135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Отметка о выпол-нении</w:t>
            </w:r>
          </w:p>
        </w:tc>
      </w:tr>
      <w:tr>
        <w:trPr>
          <w:trHeight w:val="519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воевременное корректирование, исходя из погодных условий и ледовой обстановки, мероприятий по обеспечению безопасности людей на водных объектах в осенне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весенний период 2024 – 2025 г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ЧС и ОПБ администрации городского округа «Город Йошкар-Ола» вопросов об обеспечении безопасности на водных объектах в осенне-весенний период 2024 – 2025 годов, в том числе о создании и обеспечении деятельности группировки сил и средств Йошкар-Олинского городского звена единой ТП РСЧС Республики Марий Э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2.2024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ского округа «Город 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ополнительной потребности в выделении необходимых средств на выполнение мероприятий по обеспечению безопасности людей на водных объектах по конкретным видам работ и закуп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, МКУ «ЙА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дополнений и изменений в Правила использования водных объектов общего пользования для личных и бытовых нужд применительно к местным условиям и складывающейся обстано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до 27.12.2024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обеспечение безопасности на водных объектах из числа должностных лиц администрации городского округа «Город Йошкар-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согласование с Комитетом ГО и ЗН Республики Марий Эл и ГУ МЧС России по Республике Марий Эл годовых планов мероприятий по обеспечению безопасности людей на водных объектах, охране их жизни и здоровья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лам и средствам, предназначенным для предупреждения и ликвидации ЧС на водных объектах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ю и управлению при проведении поисково-спасательных работ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енностям обеспечения безопасности людей на водных акватор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участия аварийно-спасательных служб и(или) аварийно-спасательных формирований в обеспечении безопасности на вод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ил и средств администрации городского округа «Город Йошкар-Ола», территориальных органов федеральных и региональных органов исполнительной власти по обеспечению безопасности на вод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и других методических материалов для населения городского округа «Город Йошкар-Ола» по основам безопасности на вод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, МКУ   «ЙА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(учреждениях) теоритических и практических занятий по обучению основам безопасного поведения на водных объектах, самоспасению и оказанию помощи людям, терпящим бедствие на ль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ского округа «Город Йошкар-Ола», госинспектор отделения ГИМС города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шкар-Олы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аншлагов с информацией о запрете выхода людей и выезда автотранспорта на лёд, а также распространение памяток среди населения города Йошкар-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Йошкар-Ола», управление по делам ГО и ЧС города Йошкар-Олы, МКУ «ЙА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и разъяснительной работы, информирование населения через средства массовой информации (радио, телевидение, печать, сайты и интернет-порталы) о ледовой обстановке и правилах поведения на водных объектах, а также о действиях при возникновении угрожающих жизни ситуаций, оказанию само-и взаимопомощи на ледовом покрове водных объектов, освещение мероприятий, проводимых в ходе осенне-весеннего периода 2024-2025 г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шкар-Ола», органы и иные структурные подразделения администрации городского округа «Город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шкар-Ола», МКУ «ЙАСС», госинспектор отделения ГИМС города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Йошкар-Олы 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мероприятия</w:t>
            </w:r>
          </w:p>
        </w:tc>
      </w:tr>
      <w:tr>
        <w:trPr>
          <w:trHeight w:val="3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, в том числе выявление новых незарегистрированных мест выхода людей и выезда автотранспорта на лёд и их учёт, выполнение достаточного комплекса мероприятий по недопущению выхода людей на неокрепший лёд с привлечением правоохранительных органов и общественных организац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, МКУ «ЙА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евых смотров по готовности сил и средств и практических тренировок с личным составом МКУ «ЙАСС» по особенностям спасания людей на водных объектах в осенне-зимни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, МКУ «ЙА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офилактических рейдов с представителями организаций, участвующих в обеспечении безопасности людей на вод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, управление МВД России по городу Йошкар-Оле (по согласованию), Отделение ГИМС по городу Йошкар-Оле ГУ МЧС РФ по РМЭ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ри проведении культурно-развлекательных мероприятий, мероприятий праздничных и выходных дней, соревнований и других массовых мероприятий с учетом распространения инфекционных заболе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мероприятий, администрация городского округа «Город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,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КУ «ЙАСС», Управление МВД России по городу Йошкар-Оле (по согласованию), Отделение ГИМС по городу Йошкар-Оле ГУ МЧС РФ по РМЭ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ов управления и населения города Йошкар-Олы о прогнозах погодных условий и состоянии ледовой обстановки на водных объектах городского округа «Город Йошкар-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по линии ЕДДС-112 – ЦУКС ГУ МЧС России по РМЭ, ЕДДС-112 – Информационный центр Комитета ГО и ЗН РМЭ по установленным формам о мероприятиях, проведённых в осенне-весенний период 2024 - 2025 г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стоятельств несчастных случаев гибели людей с целью выявления основных причин происшествий с направлением материалов в ГУ МЧС России по РМЭ и Комитет ГО и ЗН РМ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, МКУ «ЙА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нормативно-правовых актов Российской Федерации, Республики Марий Эл и администрации городского округа «Город Йошкар-Ола» в области охраны жизни и здоровья людей на водных объектах в осенне-весенний период 2024 – 2025 годов и подготовка предложений по внесению изменений в нормативную базу Республики Марий Эл и городского округа «Город Йошкар-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«Город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на рассмотрение КЧС и ОПБ администрации городского округа «Город Йошкар-Ола» по вопросу заслушивания исполнителей Плана по итогам проведения месячника безопасности в осенне-весенний период 2024 – 2025 г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ского округа «Город Йошкар-Ола», управление по делам ГО и ЧС города Йошкар-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371" w:leader="none"/>
          <w:tab w:val="left" w:pos="7513" w:leader="none"/>
        </w:tabs>
        <w:ind w:right="-1" w:hanging="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10" w:leader="none"/>
      </w:tabs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Nonformat">
    <w:name w:val="Nonformat"/>
    <w:basedOn w:val="Normal"/>
    <w:qFormat/>
    <w:pPr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BodyText2">
    <w:name w:val="Body Text 2"/>
    <w:basedOn w:val="Normal"/>
    <w:qFormat/>
    <w:pPr>
      <w:ind w:firstLine="540"/>
    </w:pPr>
    <w:rPr/>
  </w:style>
  <w:style w:type="paragraph" w:styleId="WWBodyText2">
    <w:name w:val="WW-Body Tex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  <w:jc w:val="center"/>
    </w:pPr>
    <w:rPr/>
  </w:style>
  <w:style w:type="paragraph" w:styleId="WWBodyText21">
    <w:name w:val="WW-Body Text 21"/>
    <w:basedOn w:val="Normal"/>
    <w:qFormat/>
    <w:pPr>
      <w:ind w:right="-5" w:firstLine="540"/>
    </w:pPr>
    <w:rPr>
      <w:caps/>
    </w:rPr>
  </w:style>
  <w:style w:type="paragraph" w:styleId="BlockText">
    <w:name w:val="Block Text"/>
    <w:basedOn w:val="Normal"/>
    <w:qFormat/>
    <w:pPr>
      <w:ind w:left="175" w:right="317" w:hanging="0"/>
    </w:pPr>
    <w:rPr>
      <w:rFonts w:ascii="Times New Roman CYR" w:hAnsi="Times New Roman CYR" w:cs="Times New Roman CYR"/>
    </w:rPr>
  </w:style>
  <w:style w:type="paragraph" w:styleId="WWBodyText22">
    <w:name w:val="WW-Body Text 2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 CYR" w:hAnsi="Times New Roman CYR" w:cs="Times New Roman CYR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5440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4395" w:leader="none"/>
      </w:tabs>
      <w:ind w:left="5670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7230" w:leader="none"/>
        <w:tab w:val="left" w:pos="7371" w:leader="none"/>
        <w:tab w:val="left" w:pos="7513" w:leader="none"/>
      </w:tabs>
      <w:ind w:right="-1" w:firstLine="851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7230" w:leader="none"/>
        <w:tab w:val="left" w:pos="7371" w:leader="none"/>
        <w:tab w:val="left" w:pos="7513" w:leader="none"/>
      </w:tabs>
      <w:ind w:right="-1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7:00Z</dcterms:created>
  <dc:creator>Отдел предупреждения ЧС</dc:creator>
  <dc:description/>
  <cp:keywords/>
  <dc:language>en-US</dc:language>
  <cp:lastModifiedBy>УГОиЧС</cp:lastModifiedBy>
  <cp:lastPrinted>2021-11-18T09:08:00Z</cp:lastPrinted>
  <dcterms:modified xsi:type="dcterms:W3CDTF">2024-11-26T11:52:00Z</dcterms:modified>
  <cp:revision>8</cp:revision>
  <dc:subject/>
  <dc:title>Проект</dc:title>
</cp:coreProperties>
</file>